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/>
      </w:pPr>
      <w:r>
        <w:rPr/>
        <w:t>Klasa:361-01/25-01/02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 xml:space="preserve">Mrkopalj,06. svibnja 202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ekonstrukcija ceste Put Žljebe  u naselju Tuk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40.464,00  Eur  bez PDV-a</w:t>
      </w:r>
    </w:p>
    <w:p>
      <w:pPr>
        <w:pStyle w:val="Normal"/>
        <w:rPr/>
      </w:pPr>
      <w:r>
        <w:rPr/>
        <w:t>3.Predmet nabave: Rekonstrukcija ceste Put Žljebe  u naselju Tuk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 xml:space="preserve"> 30. rujna  2025. godine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 ,prilikom sklapanja ugovora , kao jamstvo za uredno ispunjenje ugovornih obveza , dostaviti Naručitelju bjanko zadužnicu ovjerenu od javnog bilježnika  popunjenu sukladno Pravilniku o obliku i sadržaju zadužnice, na iznos u visini 10% od ukupno ugovorene vrijednosti radova sa   PDV-om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  PDV-om  kao jamstvo za uredno izvršenje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>
          <w:b/>
          <w:b/>
          <w:bCs/>
        </w:rPr>
      </w:pPr>
      <w:r>
        <w:rPr/>
        <w:t>Ponuda se dostavlja   poštom na adresu Naručitelja ili osobno u pisarnicu Općine Mrkopalj u zatvorenoj omotnici s naznakom „Ponuda za Rekonstrukciju ceste Put Žljebe  u naselju Tuk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 20.svibnja 2025.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ziv objavit će se na internetskoj  stranici  općine Mrkopalj. Istovremeno s objavom poziva na internetskoj stranici općine ,poziv se može uputiti i na adrese najmanje tri gospodarska subjekta. Sve zaprimljene ponude imaju jednak status u postupku pregleda i ocjene ponuda.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Rekonstrukcija ceste Put Žljebe  u naselju Tu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 xml:space="preserve">bude odabrana kao najpovoljnija za predmet nabave: „ </w:t>
      </w:r>
      <w:r>
        <w:rPr/>
        <w:t>Rekonstrukcija ceste Put Žljebe  u naselju Tuk</w:t>
      </w:r>
      <w:r>
        <w:rPr>
          <w:lang w:val="de-DE"/>
        </w:rPr>
        <w:t xml:space="preserve">“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6:00Z</dcterms:created>
  <dc:creator>Pročelnica</dc:creator>
  <dc:description/>
  <cp:keywords/>
  <dc:language>en-US</dc:language>
  <cp:lastModifiedBy>Melita Toplak</cp:lastModifiedBy>
  <cp:lastPrinted>2025-05-06T12:57:00Z</cp:lastPrinted>
  <dcterms:modified xsi:type="dcterms:W3CDTF">2025-05-06T11:00:00Z</dcterms:modified>
  <cp:revision>8</cp:revision>
  <dc:subject/>
  <dc:title>Na temelju članka 391</dc:title>
</cp:coreProperties>
</file>