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rPr/>
      </w:pPr>
      <w:r>
        <w:rPr/>
        <w:t>Klasa:361-01/25-01/03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 xml:space="preserve">Mrkopalj,08. svibnja 202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vna rasvjeta Zagmajna 2. faza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66.359,50  Eur  bez PDV-a</w:t>
      </w:r>
    </w:p>
    <w:p>
      <w:pPr>
        <w:pStyle w:val="Normal"/>
        <w:rPr/>
      </w:pPr>
      <w:r>
        <w:rPr/>
        <w:t>3.Predmet nabave: Javna rasvjeta Zagmajna 2. faza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 xml:space="preserve">5.Rok izvođenja radova: </w:t>
      </w:r>
      <w:r>
        <w:rPr>
          <w:b/>
          <w:bCs/>
        </w:rPr>
        <w:t xml:space="preserve"> </w:t>
      </w:r>
      <w:r>
        <w:rPr/>
        <w:t xml:space="preserve"> 15. studeni  2025. godine 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 ,prilikom sklapanja ugovora , kao jamstvo za uredno ispunjenje ugovornih obveza , dostaviti Naručitelju bjanko zadužnicu ovjerenu od javnog bilježnika  popunjenu sukladno Pravilniku o obliku i sadržaju zadužnice, na iznos u visini 10% od ukupno ugovorene vrijednosti radova sa   PDV-om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)</w:t>
      </w:r>
    </w:p>
    <w:p>
      <w:pPr>
        <w:pStyle w:val="Normal"/>
        <w:rPr/>
      </w:pPr>
      <w:r>
        <w:rPr/>
        <w:t>-Dokazi (traženi dokumenti)</w:t>
      </w:r>
    </w:p>
    <w:p>
      <w:pPr>
        <w:pStyle w:val="Normal"/>
        <w:jc w:val="both"/>
        <w:rPr/>
      </w:pPr>
      <w:r>
        <w:rPr/>
        <w:t>1. 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2.Izjava ponuditelja da će u slučaju odabira njegove ponude dostaviti bjanko zadužnicu ovjerenu od javnog bilježnika na iznos u visini 10% od ukupno ugovorene vrijednosti radova sa   PDV-om  kao jamstvo za uredno izvršenje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>
          <w:b/>
          <w:b/>
          <w:bCs/>
        </w:rPr>
      </w:pPr>
      <w:r>
        <w:rPr/>
        <w:t>Ponuda se dostavlja   poštom na adresu Naručitelja ili osobno u pisarnicu Općine Mrkopalj u zatvorenoj omotnici s naznakom „Ponuda za Javnu rasvjetu Zagmajna 2. faza“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do  23. svibnja 2025.godine  do 12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 xml:space="preserve">Ovaj poziv objavit će se na internetskoj  stranici  općine Mrkopalj. 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Javna rasvjeta Zagmajna 2. faz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>bude odabrana kao najpovoljnija za predmet nabave: „</w:t>
      </w:r>
      <w:r>
        <w:rPr/>
        <w:t>Javna rasvjeta Zagmajna 2. faza</w:t>
      </w:r>
      <w:r>
        <w:rPr>
          <w:lang w:val="de-DE"/>
        </w:rPr>
        <w:t xml:space="preserve">“ kao jamstvo za uredno ispunjenje ugovora, na dan sklapanja ugovora dostaviti </w:t>
      </w:r>
      <w:r>
        <w:rPr>
          <w:color w:val="000000"/>
          <w:lang w:val="de-DE"/>
        </w:rPr>
        <w:t xml:space="preserve"> bjanko zadužnicu na iznos u visini 10% od vrijednosti ugovora sa PDV-om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1:00Z</dcterms:created>
  <dc:creator>Pročelnica</dc:creator>
  <dc:description/>
  <cp:keywords/>
  <dc:language>en-US</dc:language>
  <cp:lastModifiedBy>Melita Toplak</cp:lastModifiedBy>
  <cp:lastPrinted>2025-05-06T12:57:00Z</cp:lastPrinted>
  <dcterms:modified xsi:type="dcterms:W3CDTF">2025-05-08T06:11:00Z</dcterms:modified>
  <cp:revision>2</cp:revision>
  <dc:subject/>
  <dc:title>Na temelju članka 391</dc:title>
</cp:coreProperties>
</file>