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iv obveznika:    OPĆINA MRKOPALJ </w:t>
        <w:tab/>
        <w:tab/>
        <w:tab/>
        <w:t xml:space="preserve">Broj  RKP-a: </w:t>
        <w:tab/>
        <w:t xml:space="preserve">     30929</w:t>
      </w:r>
    </w:p>
    <w:p>
      <w:pPr>
        <w:pStyle w:val="Normal"/>
        <w:rPr/>
      </w:pPr>
      <w:r>
        <w:rPr>
          <w:rFonts w:cs="Calibri" w:ascii="Calibri" w:hAnsi="Calibri"/>
          <w:b/>
        </w:rPr>
        <w:t>Sjedište obveznika:      MRKOPALJ</w:t>
        <w:tab/>
        <w:tab/>
        <w:tab/>
        <w:tab/>
        <w:t>Matični broj : 0270304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sjedišta obveznika:</w:t>
        <w:tab/>
        <w:tab/>
        <w:tab/>
        <w:tab/>
        <w:tab/>
        <w:t>OIB:           4857413880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I KRAJ 3,51315 MRKOPALJ</w:t>
        <w:tab/>
        <w:tab/>
        <w:tab/>
        <w:tab/>
        <w:t>Šifra djelatnosti prema NKD-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  <w:tab/>
        <w:tab/>
        <w:tab/>
        <w:tab/>
        <w:tab/>
        <w:tab/>
        <w:tab/>
        <w:t>u 2007:  84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FINANCIJSKE IZVJEŠTAJE ZA 2024 .GODI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na Mrkopalj osnovana ja 06. 04.1993. godine Konstituirajućom sjednicom Općinskog vijeća Općine Mrkopalj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ad Općine Mrkopalj reguliran je Statutom Općine Mrkopalj koji je </w:t>
      </w:r>
      <w:r>
        <w:rPr>
          <w:rFonts w:cs="Calibri" w:ascii="Calibri" w:hAnsi="Calibri"/>
          <w:color w:val="000000"/>
        </w:rPr>
        <w:t xml:space="preserve"> na sjednici održanoj 30. lipnja 2009. godine donijelo Općinsko vijeće Općine Mrkopalj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 članku 13. Statuta navedene su osnovne djelatnosti Općine Mrkopalj, a to su: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color w:val="000000"/>
        </w:rPr>
        <w:t>- uređenje naselja i stanovanje,  prostorno i urbanističko planiranje, komunalno gospodarstvo,  briga o djeci, socijalna skrb,  primarna zdravstvena zaštita,   odgoj i osnovno obrazovanje,  kultura, tjelesna kultura i šport,   zaštita potrošača,  zaštita i unapređenje prirodnog okoliša,  protupožarna zaštitu i civilnu zaštitu, promet na svom području   te ostali poslovi sukladno posebnim zakonima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>Odgovorna osoba Općine Mrkopalj je Josip Brozović, načelnik. Odgovorna osoba za sastavljanje financijskih izvještaja Općine Mrkopalj je Savjetnik za proračun i financije Ana Jakovac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opis ugovornih odnosa i slično koji uz ispunjenje određenih uvjeta, mogu postati  obveza ili imovina 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bCs/>
        </w:rPr>
        <w:t>1.1.</w:t>
      </w:r>
      <w:r>
        <w:rPr/>
        <w:t xml:space="preserve">Popis ugovornih odnosa koji mogu postati   obveze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60"/>
        <w:gridCol w:w="992"/>
        <w:gridCol w:w="1391"/>
        <w:gridCol w:w="1302"/>
        <w:gridCol w:w="1134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d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stru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sigur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n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imatelj jamstv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umen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k važe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0" w:name="_Hlk158803511"/>
            <w:bookmarkStart w:id="1" w:name="_Hlk127269495"/>
            <w:bookmarkEnd w:id="0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janko 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5.000,00 e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 o sufinanciranju kapitalnog projekta – Vrbovska poljan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770/2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janko 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0.000,00 e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 o sufinanciranju kapitalnog projekta – Vrbovska poljan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770/2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janko 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0.000,00 e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 o sufinanciranju kapitalnog projekta – Vrbovska poljan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770/2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janko 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0.000,00 e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 o sufinanciranju kapitalnog projekta – Vrbovska poljan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770/2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.11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janko 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0.000,00 eur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 o sufinanciranju kapitalnog projekta – Vrbovska poljan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770/2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7.07.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janko zadu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redno ispunjenje ugovora o sufinanciranju kapitalnog projekta – Poslovna z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474/24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4.20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7.07.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janko zadu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starstvo regionalnog razvoja i EU fond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redno ispunjenje ugovora o sufinanciranju kapitalnog projekta – J.R. Zagma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sufinanciranju 09-F-I-0065/24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4.20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duž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rste bank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plata tradžbine vjerov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o kreditu  br. 5002407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9.</w:t>
            </w:r>
          </w:p>
        </w:tc>
      </w:tr>
    </w:tbl>
    <w:p>
      <w:pPr>
        <w:pStyle w:val="Normal"/>
        <w:ind w:left="76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708" w:firstLine="70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70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2. Popis ugovornih odnosa koji mogu postati imovina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25"/>
        <w:gridCol w:w="1347"/>
        <w:gridCol w:w="1099"/>
        <w:gridCol w:w="1562"/>
        <w:gridCol w:w="1144"/>
        <w:gridCol w:w="1265"/>
        <w:gridCol w:w="108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o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davan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strument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siguranj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n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davatel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mj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ument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k važenj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.11.202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janko zaduž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636,14 eu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Želimir Ostoji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luka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sa: 024-01/22-01/0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.br.2170-29-02-22-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11.2024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11.202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arancij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1.473,62 eu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oran graditeljstvo 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klanjanje nedostataka u jamstvenom ro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govor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sa: 363-01-22/01-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.10.202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11.2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an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73,62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an graditeljstvo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klanjanje nedostataka u jamstvenom ro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govor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sa: 363-01-22/01-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.10.202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10.2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rancij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500,00 eu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.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redno ispunjenje ugovo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Klasa: 406-03/23-01/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05.2025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.06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janko zaduž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ran graditeljstvo d.o.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lanjanje nedostataka u jamstvenom ro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Klasa: 406-03/24-01/03 Rolerska staz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.06.2029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07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instalacije Šporčić d.o.o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redno ispunjenje ugovor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Klasa: 363-02/24-01/0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ržavanje j.r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.07.2025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2" w:name="_Hlk190436708"/>
            <w:bookmarkEnd w:id="2"/>
            <w:r>
              <w:rPr>
                <w:rFonts w:cs="Calibri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.09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kopi i transporti Belobrajdić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klanjanje nedostataka u jamstvenom ro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 Klasa : 361-01/24-01/04 Parkirališ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5.09.2029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10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 Win Machine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klanjanje nedostataka u jamstvenom rok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govor  Klasa : 406-03/24-01/05 Višenamjenski kumunalni stroj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.11.202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9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ufill d.o.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spunjenje Ugovo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govor Klasa : 361-01-24-01/07 Goranska kuć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6.2025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3" w:name="_Hlk190671879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.09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Š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luka: Klasa: 024-01/24-01-01/01 Ur.br. 2170-29-02-24-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09.202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.11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luka: Klasa: 024-01/24-01-01/01 Ur.br. 2170-29-02-24-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.11.2027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luka: Klasa: 024-01/24-01-01/01 Ur.br. 2170-29-02-23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03.202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M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luka: Klasa: 024-01/24-01-01/01 Ur.br. 2170-29-02-23-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08.2026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.12.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janko zadužnic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edno izvršenje obročne otplate komunalnog doprino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luka: Klasa: 024-01/24-01-01/01 Ur.br. 2170-29-02-24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06.2026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udskih sporova u tije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ćina Mrkopalj nema sudskih sporova u tijeku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u w:val="single"/>
        </w:rPr>
        <w:t>Bilješke uz BILANCU – obrazac B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3.1.  Bilješka uz šifru B002 – Nefinancijska imovi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nefinancijske imovine  na dan 31.12.2024. iznosi 5.743.776,41 eur   i u odnosu na prethodnu godinu povećana je za 33,3%.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bookmarkStart w:id="4" w:name="_Hlk64465198"/>
      <w:bookmarkEnd w:id="4"/>
      <w:r>
        <w:rPr>
          <w:rFonts w:cs="Calibri" w:ascii="Calibri" w:hAnsi="Calibri"/>
        </w:rPr>
        <w:t>Isječak iz Bilance na dan 31.12.2024.</w:t>
      </w:r>
    </w:p>
    <w:tbl>
      <w:tblPr>
        <w:tblW w:w="836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50"/>
        <w:gridCol w:w="769"/>
        <w:gridCol w:w="1615"/>
        <w:gridCol w:w="1564"/>
        <w:gridCol w:w="85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ina računskog plan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ifr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01.01.202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j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eproizvedena dugotrajna imov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2.274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.19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izvedena dugotrajna imovi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40.061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79.623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itni inventar u upotreb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840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28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gotrajna nefinancijska imovina u priprem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4.985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7.956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024. godini evidentirana je u glavnoj knjizi  eur  prodaja  zemljišta  u iznosu od 55.792,32 eur. ( 011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mbeni objekti ( šifra 0211) povećani  su za 102.366,94 eur  što je vrijednost stana za socijalne skupine građana koji je iz imovine u pripremi knjižen   na proizvedenu dugotrajnu imovinu. Poslovni objekti ( šifra 0212 ) uvećani su za 58.023,35 eur zbog dodatnih ulaganja u uredske prostore, Dom zdravlja, Dom kulture  i objekt za ugostiteljske namjene. Ceste i željeznice ( šifra 0213 ) uvećane su za 778.236,17 eur zbog izgradnje  i rekonstrukcije nerazvrstanih cesta. Povećanje  vrijednosti ostalih građevinskih objekata ( šifra 0214 ) odnosi se na izgradnju javne rasvjete  i preknjiženje parka iz  imovine u pripremi u dugotrajnu proizvedenu imovinu . Od opreme i strojeva ( šifra 0227 ) nabavljeni su sustav video nadzora i komunalni stroj, pa se je ta stavka dugotrajne proizvedene imovine povećala za 86.334,11 eur.  Ostala nematerijalna proizvedene imovine ( šifra 0264 ) uvećana je za 128.705,74 eur , a to je iznos utrošen u izradu prostornih planova, katastarsku izmjeru i projektnu dokumentaciju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t građevinskih objekata u pripremi  (šifra 051) povećana je za 452.970,61 eur  što je iznos ulaganja u  projekte koji  su tijeku   – Goranska kuća, prometnica poslovna zona, dvorana za skijanje, sanjkalište   Nordijski centar Vrbovska poljana i  projekt Bioaza.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Bilješka uz šifru 1- Financijska imovina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sječak iz Bilance na dan 31.12.2024. </w:t>
      </w:r>
    </w:p>
    <w:tbl>
      <w:tblPr>
        <w:tblW w:w="836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6"/>
        <w:gridCol w:w="696"/>
        <w:gridCol w:w="1492"/>
        <w:gridCol w:w="1490"/>
        <w:gridCol w:w="94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5" w:name="_Hlk64549484"/>
            <w:bookmarkEnd w:id="5"/>
            <w:r>
              <w:rPr>
                <w:rFonts w:cs="Calibri" w:ascii="Calibri" w:hAnsi="Calibri"/>
              </w:rPr>
              <w:t xml:space="preserve">Skupina računskog plan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ifr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01.01.202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j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jska imov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9.227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.663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ac u banci i blagajn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.894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948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ziti, polozi i ostala potraživan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nice i udjeli u glav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.94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.9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živanja za prihode poslovan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.948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.32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živanja od prodaje nefinancijske imovin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,9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ac u banci i blagajni ( šifra 11 ) – novčana sredstva na računima i u blagajni manja  su  za 233.945,81 eur u odnosu na početak godine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 xml:space="preserve">Potraživanja za prihode poslovanja ( šifra 16 ) -  stanje ukupnog potraživanja za prihode poslovanja  na 31.12.2024. je  133.328,57 eur  i uključuj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živanja za poreze ( šifra 161 )   u iznosu od 19.308,91 e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živanja za prihode od imovine ( šifra 164 ) u iznosu od 1.468,41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traživanja za upravne i administrativne pristojbe , pristojbe po posebnim propisima i naknade ( šifra 165 )  u iznosu od 129.769,61 eur 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bookmarkStart w:id="6" w:name="_Hlk64549203"/>
      <w:bookmarkEnd w:id="6"/>
      <w:r>
        <w:rPr>
          <w:rFonts w:cs="Calibri" w:ascii="Calibri" w:hAnsi="Calibri"/>
        </w:rPr>
        <w:t xml:space="preserve">Temeljem  Izmjena i dopuna Pravilnika o proračunskom računovodstvu i računskom planu, proveden je postupak ispravka vrijednosti potraživanja( šifra 169 ) u iznosu od 17.2018,36  eur .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bookmarkStart w:id="7" w:name="_Hlk64549203"/>
      <w:bookmarkEnd w:id="7"/>
      <w:r>
        <w:rPr>
          <w:rFonts w:cs="Calibri" w:ascii="Calibri" w:hAnsi="Calibri"/>
        </w:rPr>
        <w:t xml:space="preserve">Potraživanja  od prodaje nefinancijske imovine (šifra 17)- stanje ovih potraživanja na dan 31.12.2024. iznosilo je  3.402,00 eur, a to su potraživanja od prodaje grobnica.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Bilješka uz šifru 2 –Obveze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bilježe povećanje  od 191.283,72  eur u  odnosu na prethodnu godinu i iznose 248.205,56 eur .</w:t>
      </w:r>
    </w:p>
    <w:p>
      <w:pPr>
        <w:pStyle w:val="Normal"/>
        <w:ind w:left="92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slijedećoj  tablici prikazana je struktura obveza u odnosu na početak 2024. godine .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ica: Struktura obveza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9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52"/>
        <w:gridCol w:w="752"/>
        <w:gridCol w:w="1549"/>
        <w:gridCol w:w="1373"/>
        <w:gridCol w:w="8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ina računskog plan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ifr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01.01.202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j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29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.20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rashode poslovanj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92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886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zaposlen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2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8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,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materijalne rasho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764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financijske rashod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,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subvencij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naknade građanima i kućanstvim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kazne, naknade šteta i kapitalne pomoć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e tekuće obvez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37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9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bveze za nabavu  nefinacijske  imovin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.81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kredite i zajmo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e za zaposlene ( šifra 231 )   čini plaća zaposlenika općine i zaposlenika  mjere javni rad za prosinac 2024. godine koja dospijeva 15.01.2024. godine. Ostale tekuće obveze ( šifra 239 )  su obveze za jamčevine u postupku javne nabave, a obveze za nabavu nefinancijske imovine ( šifra 24 ) se odnose na  obveze po računima za građevinske radove i usluge izrade proejktne dokumentacije. </w:t>
      </w:r>
    </w:p>
    <w:p>
      <w:pPr>
        <w:pStyle w:val="Normal"/>
        <w:ind w:left="927" w:hanging="0"/>
        <w:jc w:val="both"/>
        <w:rPr/>
      </w:pPr>
      <w:r>
        <w:rPr>
          <w:rFonts w:cs="Calibri" w:ascii="Calibri" w:hAnsi="Calibri"/>
        </w:rPr>
        <w:t xml:space="preserve">Obveza za kredit ( šifra 2634 ) je obveza po kreditu Erste banke za nabavu komunalnog stroja .    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uz šifru 92211– Višak prihoda poslovanja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šak u visini od 701.517,33  eur  je iznos ostvarenog  viška prihoda poslovanja tekuće godine ( PR- RAS šifra X001 ) u  visini od 1.208.441,36  eur, umanjen za korekciju rezultata za kapitalne pomoći  u iznosu od 836.437,91  eur te uvećan za preneseni višak poslovanja iz 2024. u iznosu od 329. 513,88 eur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bookmarkStart w:id="8" w:name="_Hlk64615136"/>
      <w:bookmarkEnd w:id="8"/>
      <w:r>
        <w:rPr>
          <w:rFonts w:cs="Calibri" w:ascii="Calibri" w:hAnsi="Calibri"/>
        </w:rPr>
        <w:t>Bilješka uz šifru 92213 – Višak  prihoda od financijske imovine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šak u visini od 77.500,00 eur  je prihod od kreditnog zaduženja </w:t>
      </w:r>
      <w:bookmarkStart w:id="9" w:name="_Hlk158876845"/>
      <w:r>
        <w:rPr>
          <w:rFonts w:cs="Calibri" w:ascii="Calibri" w:hAnsi="Calibri"/>
        </w:rPr>
        <w:t xml:space="preserve">.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64615136"/>
      <w:bookmarkStart w:id="11" w:name="_Hlk64615136"/>
      <w:bookmarkEnd w:id="11"/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bookmarkEnd w:id="9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lješka uz šifru 92222 – Manjak  primitaka  od nefinancijske imovine</w:t>
      </w:r>
    </w:p>
    <w:p>
      <w:pPr>
        <w:pStyle w:val="Normal"/>
        <w:ind w:left="927" w:hanging="0"/>
        <w:jc w:val="both"/>
        <w:rPr/>
      </w:pPr>
      <w:r>
        <w:rPr>
          <w:rFonts w:cs="Calibri" w:ascii="Calibri" w:hAnsi="Calibri"/>
        </w:rPr>
        <w:t xml:space="preserve">Manjak primitaka  od nefinancijske imovine u visini od 798.038,32  eur  je ostvareni manjak  primitaka  tekuće godine( PR – RAS šifra Y02 ) u iznosu od 1.634.476,23 eur  umanjen za korekcije rezultata ( razredom 6 financiran razred 4 ) u iznosu od 836.437,91 eur. </w:t>
      </w:r>
    </w:p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</w:rPr>
      </w:pPr>
      <w:bookmarkStart w:id="12" w:name="_Hlk127272041"/>
      <w:bookmarkEnd w:id="12"/>
      <w:r>
        <w:rPr>
          <w:rFonts w:cs="Calibri" w:ascii="Calibri" w:hAnsi="Calibri"/>
          <w:b/>
          <w:u w:val="single"/>
        </w:rPr>
        <w:t xml:space="preserve">4. Bilješke uz IZVJEŠTAJ   O PRIHODIMA I RASHODIMA , PRIMICIMA I IZDACIMA – </w:t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</w:t>
      </w:r>
      <w:r>
        <w:rPr>
          <w:rFonts w:cs="Calibri" w:ascii="Calibri" w:hAnsi="Calibri"/>
          <w:b/>
          <w:u w:val="single"/>
        </w:rPr>
        <w:t>obrazac PR -RAS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13" w:name="_Hlk127272041"/>
      <w:bookmarkStart w:id="14" w:name="_Hlk127345834"/>
      <w:bookmarkEnd w:id="13"/>
      <w:bookmarkEnd w:id="14"/>
      <w:r>
        <w:rPr>
          <w:rFonts w:cs="Calibri" w:ascii="Calibri" w:hAnsi="Calibri"/>
        </w:rPr>
        <w:t xml:space="preserve">Bilješka uz šifru 611  – Porez i prirez na dohodak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ez i prirez na dohodak je povećan  u odnosu na 2023. godinu za  22,8%  te iznosi 422.940,66 eur. Povećanje bilježe  ove vrste poreza: porez i prirez od nesamostalnog rada, i porez i prirez na dohodak od imovine i imovinskih prava, a  smanjio se je porez i prirez od samostalnih djelatnosti 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5" w:name="_Hlk127345834"/>
      <w:bookmarkStart w:id="16" w:name="_Hlk127345834"/>
      <w:bookmarkEnd w:id="16"/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Bilješka uz šifru 613  – Porez na imovinu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ez  na imovinu  je smanjen  u odnosu na 2023.  godinu za  11,50 %  te iznosi 192.187,89 eur, a smanjenje je  uzrokovalo smanjenje povremenog porez na imovinu, odnosno poreza na prodaju nekretnina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lješke uz šifru 63 – Pomoći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i su iznosile 973.680,82 eur , što je 119 % više  nego 2023. godine,  a povećane se odnosi na kapitalne državne pomoći za izgradnju komunalne infrastukture.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17" w:name="_Hlk127346411"/>
      <w:bookmarkEnd w:id="17"/>
      <w:r>
        <w:rPr>
          <w:rFonts w:cs="Calibri" w:ascii="Calibri" w:hAnsi="Calibri"/>
        </w:rPr>
        <w:t xml:space="preserve">Bilješka uz šifru 64  – Prihodi od imovine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 prihodi povećani su   za  419,4  % u odnosu na 2023. godinu i iznose 42.919,97 eur, a najviše je povećana kategorija naknade za korištenje nefinancijske imovine, odnosno naknada za ekspolataciju mineralnih sirovina.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18" w:name="_Hlk127346411"/>
      <w:bookmarkEnd w:id="18"/>
      <w:r>
        <w:rPr>
          <w:rFonts w:cs="Calibri" w:ascii="Calibri" w:hAnsi="Calibri"/>
        </w:rPr>
        <w:t xml:space="preserve">Bilješka uz šifru 65  – Prihodi od upravnih pristojbi i pristojbi po posebnim propisima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 xml:space="preserve">Ovi prihodi povećani su za 33 % u odnosu na 2024. godinu i iznose 437.488,17  eur. Unutar ove vrste prihoda najveću stavku čini  doprinos za šume  koji je povećan za 24,1 % u odnosu na 2023. godinu. Također , i radi  veće  izgradnje , povećan  je i komunalni doprinos ( 171,6 % više nego 2023. godine ). 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uz šifru 3– Rashodi poslovanja 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</w:rPr>
        <w:t xml:space="preserve">Rashodi poslovanja izvršeni su u iznosu od877.723,67 eu   a  u slijedećoj  tablici daje se pregled ostvarenih rashoda  poslovanja u 2024. godini.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both"/>
        <w:rPr/>
      </w:pPr>
      <w:r>
        <w:rPr>
          <w:rFonts w:cs="Calibri" w:ascii="Calibri" w:hAnsi="Calibri"/>
        </w:rPr>
        <w:t>Tablica: Rashodi poslovanja Općine Mrkopalj za 2023</w:t>
      </w:r>
      <w:r>
        <w:rPr/>
        <w:t xml:space="preserve">. godinu  </w:t>
      </w:r>
    </w:p>
    <w:tbl>
      <w:tblPr>
        <w:tblW w:w="836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52"/>
        <w:gridCol w:w="752"/>
        <w:gridCol w:w="1549"/>
        <w:gridCol w:w="1669"/>
        <w:gridCol w:w="122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64624232"/>
            <w:bookmarkEnd w:id="19"/>
            <w:r>
              <w:rPr>
                <w:rFonts w:cs="Calibri" w:ascii="Calibri" w:hAnsi="Calibri"/>
              </w:rPr>
              <w:t xml:space="preserve">Skupina računskog plan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f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e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. god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varen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4. godin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HODI POSLOVANJ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390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.723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hodi za zaposlen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522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.802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jalni rashodi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.268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.933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cijski rashod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30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62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vencij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334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941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ći dane u inozemstvo i unutar općeg proraču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925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11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knade građanima i kućanstvima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684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000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rashodi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6.224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.271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3</w:t>
            </w:r>
          </w:p>
        </w:tc>
      </w:tr>
    </w:tbl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uz šifru 31  – Rashodi za zaposlene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shodi za zaposlene povećani su zbog povećanja plaća zaposlenima i novo zaposlenih u mjeri Javni rad.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uz šifru 32 – Materijalni rashodi 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 rashodi uvećani su za 16,4% u odnosu na 2023. godinu, radi povećanja rashoda za usluge tekućeg i investicijskog održavanja  ( šifra 3232 ), tj . zimskog održavanja nerazvrstanih cesta.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uz šifru 7 – Prihodi od prodaje nefinancijske imovine 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</w:rPr>
        <w:t xml:space="preserve">Prihodi od prodaje nefinancijske imovine u 2024. godini ostvareni su u iznosu od 126.652,81 eur, a sastoje se od prodaje zemljišta u iznosu od 123.220,87  eur, prodaje stanova sa stanarskim pravom u iznosu od 125,79 eur i 3.306,15 eur od prodaje ostalih građevinskih objekata odnosno grob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ilješka uz šifru 4. – Rashodi za nabavu nefinacijske imovine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Rashodi su povećani za 155,6 % u odnosu na 2023. godinu , odnose se na ulaganja u građevinske objekte (poslovni prostori, nerazvrstane ceste, javna rasvjeta ), postrojenja i opremu ( komunalni stroj, video nadzor, informatička oprema ), te nematerijalnu imovinu 8 projektna dokumentacija, prostorni planovi,geodetska izmjera ) 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Bilješka uz šifru 8 – Primici  od  financijske imovine  i zaduživanj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Iznos ovih primataka  je 75.000,00  eur, a odnose se na kreditno zaduženje za kupnji komunalni stroj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ilješke  UZ IZVJEŠTAJ O PROMJENAMA U VRIJEDNOSTI I OBUJMU IMOVINE I OBVEZA  obrazac P-VRI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ilješka uz šifru 91512 – Promjene u obujmu imovine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njenje  obujma neproizvedene  dugotrajne imovine odnosi se na 55.792,32 eur se odnosi na prodaju građevinskog zemljišta ( šifra PO17), a smanjenje obujma proizvedene dugotrajne imovine 3.859,40 eur   ( šifra P018 ),se odnosi na prodaju grobnica . 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bookmarkStart w:id="20" w:name="_Hlk64624813"/>
      <w:bookmarkEnd w:id="20"/>
      <w:r>
        <w:rPr>
          <w:rFonts w:cs="Calibri" w:ascii="Calibri" w:hAnsi="Calibri"/>
          <w:b/>
        </w:rPr>
        <w:t>Bilješke uz  IZVJEŠTAJ O OBVEZAMA – obrazac OBVEZE</w:t>
      </w:r>
    </w:p>
    <w:p>
      <w:pPr>
        <w:pStyle w:val="Normal"/>
        <w:ind w:left="11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1" w:name="_Hlk64624813"/>
      <w:bookmarkStart w:id="22" w:name="_Hlk64624813"/>
      <w:bookmarkEnd w:id="22"/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Bilješka uz šifru V007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tanje dospjelih obveza na kraju 2024. godine  je 16.065,51 eur , a njihova struktura je slijedeća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5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52"/>
        <w:gridCol w:w="15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f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31.12.2024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materijalne rashode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15,3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tekuće obvez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2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91,9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za nabavu  nefinancijske imovi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58,22</w:t>
            </w:r>
          </w:p>
        </w:tc>
      </w:tr>
    </w:tbl>
    <w:p>
      <w:pPr>
        <w:pStyle w:val="Normal"/>
        <w:ind w:left="19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ješka uz šifru  V009</w:t>
      </w:r>
    </w:p>
    <w:p>
      <w:pPr>
        <w:pStyle w:val="Normal"/>
        <w:ind w:left="16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je nedospjelih obveza na kraju 2024. .godine iznosilo je 232.140,05 eur  </w:t>
      </w:r>
    </w:p>
    <w:p>
      <w:pPr>
        <w:pStyle w:val="Normal"/>
        <w:ind w:left="16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Cs/>
        </w:rPr>
        <w:t>U Mrkoplju, 14.veljače 2025. godine</w:t>
      </w:r>
    </w:p>
    <w:p>
      <w:pPr>
        <w:pStyle w:val="Normal"/>
        <w:ind w:left="11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1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a za kontaktiranje: Ana Jakovac </w:t>
      </w:r>
    </w:p>
    <w:p>
      <w:pPr>
        <w:pStyle w:val="Normal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j telefona: 051/833-131</w:t>
      </w:r>
    </w:p>
    <w:p>
      <w:pPr>
        <w:pStyle w:val="Normal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Cs/>
        </w:rPr>
        <w:t xml:space="preserve">Odgovorna osoba : Josip Brozović   </w:t>
        <w:tab/>
        <w:tab/>
        <w:t xml:space="preserve"> </w:t>
      </w:r>
    </w:p>
    <w:p>
      <w:pPr>
        <w:pStyle w:val="Normal"/>
        <w:ind w:left="90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6:00Z</dcterms:created>
  <dc:creator>PC02</dc:creator>
  <dc:description/>
  <cp:keywords/>
  <dc:language>en-US</dc:language>
  <cp:lastModifiedBy>Josip Brozović</cp:lastModifiedBy>
  <cp:lastPrinted>2022-02-16T12:37:00Z</cp:lastPrinted>
  <dcterms:modified xsi:type="dcterms:W3CDTF">2025-02-17T07:08:00Z</dcterms:modified>
  <cp:revision>279</cp:revision>
  <dc:subject/>
  <dc:title>PRIMORSKO GORANSKA ŽUPANIJA</dc:title>
</cp:coreProperties>
</file>