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ZVJEŠĆE O PROVEDENOM  SAVJETOVANJU SA ZAINTERESIRANOM JAVNOŠ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ješće o provedenom savjetovanju sa zainteresiranom  javnošću o nacrtu prijedloga  Odluke o vrijednosti boda komunalne naknad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g Odluke   je objavljen na internetskoj stranici općine Mrkopalj </w:t>
      </w:r>
      <w:hyperlink r:id="rId2">
        <w:r>
          <w:rPr>
            <w:rStyle w:val="InternetLink"/>
          </w:rPr>
          <w:t>www.mrkopalj.hr</w:t>
        </w:r>
      </w:hyperlink>
      <w:r>
        <w:rPr/>
        <w:t xml:space="preserve">  radi savjetovanja sa zainteresiranom javnošću u razdoblju od  04.11. 2024. 2024.-25.11.2024. godine .</w:t>
      </w:r>
    </w:p>
    <w:p>
      <w:pPr>
        <w:pStyle w:val="Normal"/>
        <w:rPr/>
      </w:pPr>
      <w:r>
        <w:rPr/>
        <w:t>Tijekom internetske javne rasprave  očitovanje na nacrt prijedloga Odluke nije dostavio niti jedan dio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kopalj, 26. 11.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opalj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3:00Z</dcterms:created>
  <dc:creator>Pročelnica</dc:creator>
  <dc:description/>
  <cp:keywords/>
  <dc:language>en-US</dc:language>
  <cp:lastModifiedBy>Melita Toplak</cp:lastModifiedBy>
  <cp:lastPrinted>2018-04-23T08:55:00Z</cp:lastPrinted>
  <dcterms:modified xsi:type="dcterms:W3CDTF">2024-11-26T07:43:00Z</dcterms:modified>
  <cp:revision>2</cp:revision>
  <dc:subject/>
  <dc:title>IZVJEŠĆE O PROVEDENOM  SAVJETOVANJU SA ZAINTERESIRANOM JAVNOŠĆU</dc:title>
</cp:coreProperties>
</file>